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IPREM – INSTITUTO DE PREVIDÊNCIA MUNICIPAL DE FERNANDÓPOLIS – CNPJ: 65.711.285/0001-14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TÊ DE INVESTIMENTO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1985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198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DA SEGUNDA REUNIÃO EXTRAORDINÁRIA DO COMITÊ DE INVESTIMENTOS DO EXERCÍCIO DE 2023, REALIZADA EM 27 DE FEVEREIRO DE 2023.</w:t>
      </w:r>
    </w:p>
    <w:p>
      <w:pPr>
        <w:pStyle w:val="Normal"/>
        <w:spacing w:lineRule="auto" w:line="360" w:before="0" w:after="0"/>
        <w:ind w:left="198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s vinte e sete (27) dias do mês de fevereiro (02) do ano de dois mil e vinte e três (2023), às dezoito horas (18h00min), por meio virtual, com a presença dos membros do Comitê de Investimentos, Alessandra Soares Zanardi Bortolozo (CPA-10 até 20/10/2023), Marcos Alexandre Nossa (CPA-10 até 15/08/2025) e Humberto Carlos Machado (CPA-10 até 10/09/2023), reuniram-se, extraordinariamente, juntamente com a Presidente do IPREM, Creusa Maria de Castilho Nossa (CPA-10 até 11/08/2025), para as seguintes deliberações: </w:t>
      </w:r>
      <w:r>
        <w:rPr>
          <w:rFonts w:cs="Arial" w:ascii="Arial" w:hAnsi="Arial"/>
          <w:b/>
          <w:sz w:val="24"/>
          <w:szCs w:val="24"/>
        </w:rPr>
        <w:t xml:space="preserve">1) </w:t>
      </w:r>
      <w:r>
        <w:rPr>
          <w:rFonts w:cs="Arial" w:ascii="Arial" w:hAnsi="Arial"/>
          <w:sz w:val="24"/>
          <w:szCs w:val="24"/>
        </w:rPr>
        <w:t xml:space="preserve">Carteira de Investimentos do Instituto, referente à competência de janeiro de 2023; </w:t>
      </w:r>
      <w:r>
        <w:rPr>
          <w:rFonts w:cs="Arial" w:ascii="Arial" w:hAnsi="Arial"/>
          <w:b/>
          <w:sz w:val="24"/>
          <w:szCs w:val="24"/>
        </w:rPr>
        <w:t xml:space="preserve">2) </w:t>
      </w:r>
      <w:r>
        <w:rPr>
          <w:rFonts w:cs="Arial" w:ascii="Arial" w:hAnsi="Arial"/>
          <w:bCs/>
          <w:sz w:val="24"/>
          <w:szCs w:val="24"/>
        </w:rPr>
        <w:t xml:space="preserve">Apreciação do Relatório Mensal de Investimentos referente ao mês de janeiro de 2023. </w:t>
      </w:r>
      <w:r>
        <w:rPr>
          <w:rFonts w:cs="Arial" w:ascii="Arial" w:hAnsi="Arial"/>
          <w:sz w:val="24"/>
          <w:szCs w:val="24"/>
        </w:rPr>
        <w:t xml:space="preserve">Após análise pelos senhores membros do Comitê de Investimentos, houve as seguintes deliberações referentes aos assuntos da pauta: </w:t>
      </w:r>
      <w:r>
        <w:rPr>
          <w:rFonts w:cs="Arial" w:ascii="Arial" w:hAnsi="Arial"/>
          <w:b/>
          <w:sz w:val="24"/>
          <w:szCs w:val="24"/>
        </w:rPr>
        <w:t>1)</w:t>
      </w:r>
      <w:r>
        <w:rPr>
          <w:rFonts w:cs="Arial" w:ascii="Arial" w:hAnsi="Arial"/>
          <w:sz w:val="24"/>
          <w:szCs w:val="24"/>
        </w:rPr>
        <w:t xml:space="preserve"> Na competência de janeiro de 2023, a Carteira de Investimentos do Instituto obteve um retorno de cerca de 1,00%, sempre considerando o patrimônio líquido do Instituto com o valor constante do extrato mensal do INCENTIVO FUNDO DE INVESTIMENTO EM DIREITOS CREDITÓRIOS MULTISSETORIAL II (CNPJ n. 13.344.834/0001-66), que se encontra negativo em R$ 3.183.936,59 (três milhões, cento e oitenta e três mil, novecentos e trinta e seis reais e cinquenta e nove centavos). Mesmo com a desvalorização de mais de 80% das ações das Lojas Americanas, o Ibovespa fechou o mês de janeiro com alta de 3,37%. As discussões em torno de questões fiscais e tributárias, como um novo valor para o salário mínimo e uma atualização da tabela de Imposto de Renda, e a divulgação de alguns dados da inflação acima das expectativas do mercado, fizeram com que o IMA-B encerrasse o mês com 0% de variação, o IRF-M com 0,84% e o CDI com 1,12%. No exterior, o S&amp;P 500 subiu 6,18%, por conta da redução do crescimento da inflação nos países desenvolvidos e a rápida flexibilização das medidas de restrição de Covid zero na China; </w:t>
      </w:r>
      <w:r>
        <w:rPr>
          <w:rFonts w:cs="Arial" w:ascii="Arial" w:hAnsi="Arial"/>
          <w:b/>
          <w:sz w:val="24"/>
          <w:szCs w:val="24"/>
        </w:rPr>
        <w:t xml:space="preserve">2) </w:t>
      </w:r>
      <w:r>
        <w:rPr>
          <w:rFonts w:cs="Arial" w:ascii="Arial" w:hAnsi="Arial"/>
          <w:bCs/>
          <w:sz w:val="24"/>
          <w:szCs w:val="24"/>
        </w:rPr>
        <w:t>No que diz respeito à apreciação do Relatório Mensal de Investimentos referente ao mês de janeiro de 2023 (anexo), este Comitê de Investimentos, após analisá-lo, opina favoravelmente por sua aprovação, conforme parecer anexo à presente, submetendo-os à apreciação dos membros do Conselho Fiscal do IPREM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Por fim, o Comitê de Investimentos deliberou pela remessa de cópia da presente Ata de Reunião ao Conselho de Administração e Conselho Fiscal do IPREM, para conhecimento do inteiro teor das deliberações consignadas. Às 18h30min, nada mais havendo a ser tratado, a Senhora Presidente do Comitê de Investimentos, após agradecer aos membros presentes, declarou encerrada a reunião e determinou a lavratura da ata. Eu, _____________________, Marcos Alexandre Nossa, Primeiro Secretário do Comitê de Investimentos do IPREM, lavrei a presente ata que, após ser lida e aprovada, segue devidamente assinada por todos os presentes à reuniã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rnandópolis, 27 de fevereiro de 2023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</w:t>
            </w:r>
          </w:p>
        </w:tc>
      </w:tr>
      <w:tr>
        <w:trPr>
          <w:trHeight w:val="795" w:hRule="atLeast"/>
        </w:trPr>
        <w:tc>
          <w:tcPr>
            <w:tcW w:w="460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a Soares Zanardi Bortoloz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e do Comitê de Investimento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000000" w:val="clear"/>
              </w:rPr>
              <w:t>CPA-10 até 20/10/2023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berto Carlos Machad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-Presidente do Comitê de Investimento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000000" w:val="clear"/>
              </w:rPr>
              <w:t>CPA-10 até 10/09/202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s Alexandre Noss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eiro Secretário do Comitê de Investimento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000000" w:val="clear"/>
              </w:rPr>
              <w:t>CPA-10 até 15/08/2025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usa Maria de Castilho Noss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e do IPREM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000000" w:val="clear"/>
              </w:rPr>
              <w:t>CPA-10 até 11/08/2025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footerReference w:type="default" r:id="rId2"/>
      <w:type w:val="nextPage"/>
      <w:pgSz w:w="11906" w:h="16838"/>
      <w:pgMar w:left="1701" w:right="1134" w:gutter="0" w:header="0" w:top="209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>
        <w:rFonts w:cs="Arial" w:ascii="Arial" w:hAnsi="Arial"/>
        <w:b/>
        <w:sz w:val="14"/>
        <w:szCs w:val="14"/>
      </w:rPr>
      <w:t xml:space="preserve">ATA DA </w:t>
    </w:r>
    <w:r>
      <w:rPr>
        <w:rFonts w:cs="Arial" w:ascii="Arial" w:hAnsi="Arial"/>
        <w:b/>
        <w:sz w:val="14"/>
        <w:szCs w:val="14"/>
        <w:lang w:val="pt-BR"/>
      </w:rPr>
      <w:t xml:space="preserve">SEGUNDA </w:t>
    </w:r>
    <w:r>
      <w:rPr>
        <w:rFonts w:cs="Arial" w:ascii="Arial" w:hAnsi="Arial"/>
        <w:b/>
        <w:sz w:val="14"/>
        <w:szCs w:val="14"/>
      </w:rPr>
      <w:t xml:space="preserve">REUNIÃO </w:t>
    </w:r>
    <w:r>
      <w:rPr>
        <w:rFonts w:cs="Arial" w:ascii="Arial" w:hAnsi="Arial"/>
        <w:b/>
        <w:sz w:val="14"/>
        <w:szCs w:val="14"/>
        <w:lang w:val="pt-BR"/>
      </w:rPr>
      <w:t>EXTRA</w:t>
    </w:r>
    <w:r>
      <w:rPr>
        <w:rFonts w:cs="Arial" w:ascii="Arial" w:hAnsi="Arial"/>
        <w:b/>
        <w:sz w:val="14"/>
        <w:szCs w:val="14"/>
      </w:rPr>
      <w:t xml:space="preserve">ORDINÁRIA </w:t>
    </w:r>
    <w:r>
      <w:rPr>
        <w:rFonts w:cs="Arial" w:ascii="Arial" w:hAnsi="Arial"/>
        <w:b/>
        <w:sz w:val="14"/>
        <w:szCs w:val="14"/>
        <w:lang w:val="pt-BR"/>
      </w:rPr>
      <w:t xml:space="preserve">DO COMITÊ DE INVESTIMENTOS - </w:t>
    </w:r>
    <w:r>
      <w:rPr>
        <w:rFonts w:cs="Arial" w:ascii="Arial" w:hAnsi="Arial"/>
        <w:b/>
        <w:sz w:val="14"/>
        <w:szCs w:val="14"/>
      </w:rPr>
      <w:t xml:space="preserve"> IPREM DE FERNANDÓPOLIS – </w:t>
    </w:r>
    <w:r>
      <w:rPr>
        <w:rFonts w:cs="Arial" w:ascii="Arial" w:hAnsi="Arial"/>
        <w:b/>
        <w:sz w:val="14"/>
        <w:szCs w:val="14"/>
        <w:lang w:val="pt-BR"/>
      </w:rPr>
      <w:t>27/02/2023</w:t>
    </w:r>
    <w:r>
      <w:rPr>
        <w:rFonts w:cs="Arial" w:ascii="Arial" w:hAnsi="Arial"/>
        <w:b/>
        <w:sz w:val="14"/>
        <w:szCs w:val="14"/>
      </w:rPr>
      <w:t xml:space="preserve"> -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2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b/>
        <w:sz w:val="14"/>
        <w:szCs w:val="14"/>
      </w:rPr>
      <w:t>/</w:t>
    </w:r>
    <w:r>
      <w:rPr>
        <w:rFonts w:cs="Arial" w:ascii="Arial" w:hAnsi="Arial"/>
        <w:b/>
        <w:sz w:val="14"/>
        <w:szCs w:val="14"/>
        <w:lang w:val="pt-BR"/>
      </w:rPr>
      <w:t>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Verdana" w:hAnsi="Verdana" w:cs="Verdana"/>
      <w:b w:val="false"/>
      <w:bCs w:val="false"/>
      <w:i w:val="false"/>
      <w:iCs w:val="false"/>
      <w:color w:val="3333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34:00Z</dcterms:created>
  <dc:creator>Cliente</dc:creator>
  <dc:description/>
  <cp:keywords/>
  <dc:language>en-US</dc:language>
  <cp:lastModifiedBy>Home</cp:lastModifiedBy>
  <cp:lastPrinted>2020-10-22T12:37:00Z</cp:lastPrinted>
  <dcterms:modified xsi:type="dcterms:W3CDTF">2023-02-28T13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85c2a7a8-e462-498c-adaa-5c2aab3c83e9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2-01T01:56:55Z</vt:lpwstr>
  </property>
  <property fmtid="{D5CDD505-2E9C-101B-9397-08002B2CF9AE}" pid="8" name="MSIP_Label_defa4170-0d19-0005-0004-bc88714345d2_SiteId">
    <vt:lpwstr>c9ca04e5-75fa-47e0-b549-b334f450533c</vt:lpwstr>
  </property>
</Properties>
</file>